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B3104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B3104D"/>
                <w:sz w:val="14"/>
                <w:szCs w:val="14"/>
              </w:rPr>
              <w:t>Телефонный справочник ФАП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rStyle w:val="StrongEmphasis"/>
                <w:sz w:val="12"/>
                <w:szCs w:val="12"/>
              </w:rPr>
              <w:t>Деканат</w:t>
            </w:r>
          </w:p>
          <w:tbl>
            <w:tblPr>
              <w:tblW w:w="7238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91"/>
              <w:gridCol w:w="2554"/>
              <w:gridCol w:w="1198"/>
              <w:gridCol w:w="1095"/>
            </w:tblGrid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Декан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ЯСОВЕЕВ Васих Хаматови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90-37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15</w:t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Заместитель</w:t>
                    <w:br/>
                    <w:t>по учебной работе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ФАТТАХОВ Рамиль Касымови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76-74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17</w:t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Заместитель</w:t>
                    <w:br/>
                    <w:t>по учебной работе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ГРАХОВ Павел Анатольеви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76-74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17</w:t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Заместитель</w:t>
                    <w:br/>
                    <w:t>по учебной работе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ГОРОДЕЦКИЙ Иван Иванови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76-74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17</w:t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Заместитель</w:t>
                    <w:br/>
                    <w:t>по заочному отделению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ИВАНОВ Михаил Петрови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76-74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17А</w:t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Секретарь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САЯПОВА Адиба Гаязовна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76-74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17</w:t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Методист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АМИЛЬЯНОВА Альбина Хабибулловна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76-74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17</w:t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Методист заочного отделения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КОРОТКОВА Нина Владимировна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76-74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17А</w:t>
                  </w:r>
                </w:p>
              </w:tc>
            </w:tr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Ведущий инженер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АБДЕЕВА Римма Салиховна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76-74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17</w:t>
                  </w:r>
                </w:p>
              </w:tc>
            </w:tr>
          </w:tbl>
          <w:p>
            <w:pPr>
              <w:pStyle w:val="Web"/>
              <w:rPr>
                <w:sz w:val="12"/>
                <w:szCs w:val="12"/>
              </w:rPr>
            </w:pPr>
            <w:r>
              <w:rPr>
                <w:rStyle w:val="StrongEmphasis"/>
                <w:sz w:val="12"/>
                <w:szCs w:val="12"/>
              </w:rPr>
              <w:t>Кафедра “Авиационное приборостроение”</w:t>
            </w:r>
          </w:p>
          <w:tbl>
            <w:tblPr>
              <w:tblW w:w="9148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95"/>
              <w:gridCol w:w="2431"/>
              <w:gridCol w:w="1160"/>
              <w:gridCol w:w="1062"/>
            </w:tblGrid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ведующий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ЕФАНОВ Владимир Николаевич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06-88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402А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Приемная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ФАРХУТДИНОВА Любовь Петровна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06-88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402</w:t>
                  </w:r>
                </w:p>
              </w:tc>
            </w:tr>
            <w:tr>
              <w:trPr/>
              <w:tc>
                <w:tcPr>
                  <w:tcW w:w="69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Преподавательская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06-88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402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Заведующий лабораториями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УГАЧЕВ Николай Павлович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419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Кабинет магистерской и аспирантской подготовки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МЕЛЬНИКОВА Лариса Семеновна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404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Лаборатория силовой электроники и технологии авиаприборостроения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АИТОВ Иршат Лутфуллович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423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Учебно-научная лаборатория «Микропроцессорные приборы и комплексы»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НУГАЕВ Радик Рауфович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414</w:t>
                  </w:r>
                </w:p>
              </w:tc>
            </w:tr>
          </w:tbl>
          <w:p>
            <w:pPr>
              <w:pStyle w:val="Web"/>
              <w:rPr>
                <w:sz w:val="12"/>
                <w:szCs w:val="12"/>
              </w:rPr>
            </w:pPr>
            <w:r>
              <w:rPr>
                <w:rStyle w:val="StrongEmphasis"/>
                <w:sz w:val="12"/>
                <w:szCs w:val="12"/>
              </w:rPr>
              <w:t>Кафедра “Информационно-измерительная техника”</w:t>
            </w:r>
          </w:p>
          <w:tbl>
            <w:tblPr>
              <w:tblW w:w="8574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33"/>
              <w:gridCol w:w="2720"/>
              <w:gridCol w:w="1198"/>
              <w:gridCol w:w="1023"/>
            </w:tblGrid>
            <w:tr>
              <w:trPr/>
              <w:tc>
                <w:tcPr>
                  <w:tcW w:w="3633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ведующий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ГУСЕВ Владимир Георгиеви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77-89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1-436</w:t>
                  </w:r>
                </w:p>
              </w:tc>
            </w:tr>
            <w:tr>
              <w:trPr/>
              <w:tc>
                <w:tcPr>
                  <w:tcW w:w="363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Заместитель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СХАКОВ Руслан Рауфови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1-426</w:t>
                  </w:r>
                </w:p>
              </w:tc>
            </w:tr>
            <w:tr>
              <w:trPr/>
              <w:tc>
                <w:tcPr>
                  <w:tcW w:w="635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Преподавательская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1-428</w:t>
                  </w:r>
                </w:p>
              </w:tc>
            </w:tr>
            <w:tr>
              <w:trPr/>
              <w:tc>
                <w:tcPr>
                  <w:tcW w:w="363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Препараторская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ХИСАМУТДИНОВ Александр Равильеви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1-437</w:t>
                  </w:r>
                </w:p>
              </w:tc>
            </w:tr>
            <w:tr>
              <w:trPr/>
              <w:tc>
                <w:tcPr>
                  <w:tcW w:w="363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Методический кабинет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БИКЧЕНТАЕВА Земфира Мухаметгалеевна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77-89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1-434</w:t>
                  </w:r>
                </w:p>
              </w:tc>
            </w:tr>
            <w:tr>
              <w:trPr/>
              <w:tc>
                <w:tcPr>
                  <w:tcW w:w="363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Аспирантская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ИГМАДЖАНОВ Тагир Булатови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1-036</w:t>
                  </w:r>
                </w:p>
              </w:tc>
            </w:tr>
            <w:tr>
              <w:trPr/>
              <w:tc>
                <w:tcPr>
                  <w:tcW w:w="363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Заведующий лабораториями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ЯХИН Влаил Гарафови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1-425</w:t>
                  </w:r>
                </w:p>
              </w:tc>
            </w:tr>
            <w:tr>
              <w:trPr/>
              <w:tc>
                <w:tcPr>
                  <w:tcW w:w="363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Склад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МУХАМАДЕЕВ Виль Наильеви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1-027</w:t>
                    <w:br/>
                    <w:t>1-440</w:t>
                  </w:r>
                </w:p>
              </w:tc>
            </w:tr>
            <w:tr>
              <w:trPr/>
              <w:tc>
                <w:tcPr>
                  <w:tcW w:w="3633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Лаборатория отображения и регистрации информации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ДЕМИН Алексей Юрьеви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1-423</w:t>
                  </w:r>
                </w:p>
              </w:tc>
            </w:tr>
            <w:tr>
              <w:trPr/>
              <w:tc>
                <w:tcPr>
                  <w:tcW w:w="3633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Лаборатория измерительных преобразователей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УРАКСЕЕВ Марат Абдуллови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1-424</w:t>
                  </w:r>
                </w:p>
              </w:tc>
            </w:tr>
            <w:tr>
              <w:trPr/>
              <w:tc>
                <w:tcPr>
                  <w:tcW w:w="3633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Лаборатория микропроцессорной техники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КАЕВ Роберт Юнусови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1-424</w:t>
                  </w:r>
                </w:p>
              </w:tc>
            </w:tr>
            <w:tr>
              <w:trPr/>
              <w:tc>
                <w:tcPr>
                  <w:tcW w:w="3633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Лаборатория информационно-измерительных систем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ПРИЩЕПОВ Сергей Константинови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1-430</w:t>
                  </w:r>
                </w:p>
              </w:tc>
            </w:tr>
            <w:tr>
              <w:trPr/>
              <w:tc>
                <w:tcPr>
                  <w:tcW w:w="363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Лаборатория электроники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ВАНОВ Михаил Петрови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1-439</w:t>
                  </w:r>
                </w:p>
              </w:tc>
            </w:tr>
            <w:tr>
              <w:trPr/>
              <w:tc>
                <w:tcPr>
                  <w:tcW w:w="363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Лаборатория аналоговых  измерительных устройств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МУЛИК Анатолий Владимирови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-442</w:t>
                  </w:r>
                </w:p>
              </w:tc>
            </w:tr>
          </w:tbl>
          <w:p>
            <w:pPr>
              <w:pStyle w:val="Web"/>
              <w:rPr>
                <w:sz w:val="12"/>
                <w:szCs w:val="12"/>
              </w:rPr>
            </w:pPr>
            <w:r>
              <w:rPr>
                <w:rStyle w:val="StrongEmphasis"/>
                <w:sz w:val="12"/>
                <w:szCs w:val="12"/>
              </w:rPr>
              <w:t>Кафедра “Промышленная электроника”</w:t>
            </w:r>
          </w:p>
          <w:tbl>
            <w:tblPr>
              <w:tblW w:w="6008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09"/>
              <w:gridCol w:w="2109"/>
              <w:gridCol w:w="963"/>
              <w:gridCol w:w="827"/>
            </w:tblGrid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ведующий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Web"/>
                    <w:spacing w:before="0" w:after="2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ИЛОВЗОРОВ Георгий Владимирович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78-36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310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Секретарь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КОКШАРОВА Людмила Алексеевна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78-36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312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 xml:space="preserve">Заместитель </w:t>
                    <w:br/>
                    <w:t>по учебной работе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ДАНИЛИН Олег Евгеньеви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78-36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312</w:t>
                  </w:r>
                </w:p>
              </w:tc>
            </w:tr>
            <w:tr>
              <w:trPr/>
              <w:tc>
                <w:tcPr>
                  <w:tcW w:w="4218" w:type="dxa"/>
                  <w:gridSpan w:val="2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еподавательская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78-36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312</w:t>
                    <w:br/>
                    <w:t>4-324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Научная лаборатория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УДАЯРОВ Рустем Ахкамутдинови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326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Склад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ПЕТРОВА Елена Юрьевна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328</w:t>
                  </w:r>
                </w:p>
              </w:tc>
            </w:tr>
          </w:tbl>
          <w:p>
            <w:pPr>
              <w:pStyle w:val="Web"/>
              <w:rPr>
                <w:sz w:val="12"/>
                <w:szCs w:val="12"/>
              </w:rPr>
            </w:pPr>
            <w:r>
              <w:rPr>
                <w:rStyle w:val="StrongEmphasis"/>
                <w:sz w:val="12"/>
                <w:szCs w:val="12"/>
              </w:rPr>
              <w:t>Кафедра “Телекоммуникационные системы”</w:t>
            </w:r>
          </w:p>
          <w:tbl>
            <w:tblPr>
              <w:tblW w:w="6008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09"/>
              <w:gridCol w:w="2109"/>
              <w:gridCol w:w="963"/>
              <w:gridCol w:w="827"/>
            </w:tblGrid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ведующий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СУЛТАНОВ Альберт Ханови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06-89</w:t>
                    <w:br/>
                    <w:t>72-43-84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6-520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Заместитель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КИСЕЛЕВ Антон Евгеньеви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2-43-84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6-510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Заместитель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ГУЛИН Артур Игореви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6-510А</w:t>
                  </w:r>
                </w:p>
              </w:tc>
            </w:tr>
            <w:tr>
              <w:trPr/>
              <w:tc>
                <w:tcPr>
                  <w:tcW w:w="4218" w:type="dxa"/>
                  <w:gridSpan w:val="2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еподавательская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2-43-84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6-510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Заведующий</w:t>
                    <w:br/>
                    <w:t xml:space="preserve">лабораториями 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МАКСУДОВ</w:t>
                    <w:br/>
                    <w:t>Виль Садыкови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2-43-84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6-405</w:t>
                  </w:r>
                </w:p>
              </w:tc>
            </w:tr>
          </w:tbl>
          <w:p>
            <w:pPr>
              <w:pStyle w:val="Web"/>
              <w:rPr>
                <w:sz w:val="12"/>
                <w:szCs w:val="12"/>
              </w:rPr>
            </w:pPr>
            <w:r>
              <w:rPr>
                <w:rStyle w:val="StrongEmphasis"/>
                <w:sz w:val="12"/>
                <w:szCs w:val="12"/>
              </w:rPr>
              <w:t>Кафедра “Теоретические основы электротехники”</w:t>
            </w:r>
          </w:p>
          <w:tbl>
            <w:tblPr>
              <w:tblW w:w="6008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09"/>
              <w:gridCol w:w="2109"/>
              <w:gridCol w:w="963"/>
              <w:gridCol w:w="827"/>
            </w:tblGrid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ведующий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 xml:space="preserve">ГУЗАИРОВ Мурат Бакеевич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-11-62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33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Заместитель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ЛУКМАНОВ Виталий Сабирови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2-11-62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33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еподавательская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РАЙНОВА Татьяна Михайловна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26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еподавательская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ГУСАРОВ Александр Вячеславови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29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еподавательская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АВИЛОВА Ирина Владимировна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31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Компьютерный класс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КУЗНЕЦОВА Татьяна Васильевна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23</w:t>
                  </w:r>
                </w:p>
              </w:tc>
            </w:tr>
          </w:tbl>
          <w:p>
            <w:pPr>
              <w:pStyle w:val="Web"/>
              <w:rPr>
                <w:sz w:val="12"/>
                <w:szCs w:val="12"/>
              </w:rPr>
            </w:pPr>
            <w:r>
              <w:rPr>
                <w:rStyle w:val="StrongEmphasis"/>
                <w:sz w:val="12"/>
                <w:szCs w:val="12"/>
              </w:rPr>
              <w:t>Кафедра “Электрооборудование летательных аппаратов и наземного транспорта”</w:t>
            </w:r>
          </w:p>
          <w:tbl>
            <w:tblPr>
              <w:tblW w:w="6008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09"/>
              <w:gridCol w:w="2109"/>
              <w:gridCol w:w="963"/>
              <w:gridCol w:w="827"/>
            </w:tblGrid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ведующий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ГИЗАТУЛЛИН Фарит Абдулганееви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2-36-25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132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Секретарь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ГАЛИУЛЛИНА Ануза Муфтахетдиновна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132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Заместитель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УРАЗБАХТИНА Нэля Гиндуллаевна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318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Компьютерный класс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ПОЛЯКОВ Сергей Викторови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120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Учебная лаборатория систем зажигания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ГИЗАТУЛЛИНФарит Абдулганееви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2-36-25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131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Учебная лаборатория микроэлектронных устройств и систем преобразования электроэнергии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УРАЗБАХТИНА Нэля Гиндуллаевна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318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Учебная лаборатория систем электрооборудования  летательных аппаратов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КУЛЯПИН Владислав Максимилианович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77-43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317</w:t>
                  </w:r>
                </w:p>
              </w:tc>
            </w:tr>
          </w:tbl>
          <w:p>
            <w:pPr>
              <w:pStyle w:val="Web"/>
              <w:rPr>
                <w:sz w:val="12"/>
                <w:szCs w:val="12"/>
              </w:rPr>
            </w:pPr>
            <w:r>
              <w:rPr>
                <w:rStyle w:val="StrongEmphasis"/>
                <w:sz w:val="12"/>
                <w:szCs w:val="12"/>
              </w:rPr>
              <w:t>Кафедра “Электромеханика”</w:t>
            </w:r>
          </w:p>
          <w:tbl>
            <w:tblPr>
              <w:tblW w:w="5856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48"/>
              <w:gridCol w:w="2048"/>
              <w:gridCol w:w="933"/>
              <w:gridCol w:w="827"/>
            </w:tblGrid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ведующий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СМАГИЛОВ Флюр Рашитович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77-87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07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Секретарь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ЧЕТКОВА Вера Павловна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77-87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07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 xml:space="preserve">Заместитель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МУХУТДИНОВА Галина Семеновна 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14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еподавательская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03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ведующий лабораториями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 xml:space="preserve">ШЕПЕЛЕВА Елена Ивановна 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12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Лаборатория электрических и электронных аппаратов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 xml:space="preserve">МУХУТДИНОВА Галина Семеновна 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14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учно-исследовательская лаборатория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УЛТАНГАЛЕЕВ Рафиль Наилевич 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122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Учебная лаборатория электроэнергетики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 xml:space="preserve">ВОЛКОВА Татьяна Юрьевна 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118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Учебная лаборатория релейной защиты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АХМАТНАБИЕВ Фарит Сальманович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124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Студенческое конструкторское бюро СКБ-3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САТТАРОВ Роберт Радилович  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3-77-87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4-20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B3104D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B3104D"/>
                <w:sz w:val="14"/>
                <w:szCs w:val="14"/>
              </w:rPr>
              <w:t>Расписание группы МКС-315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Web"/>
              <w:spacing w:before="0" w:after="280"/>
              <w:rPr>
                <w:sz w:val="12"/>
                <w:szCs w:val="12"/>
              </w:rPr>
            </w:pPr>
            <w:hyperlink r:id="rId2" w:tgtFrame="_blank">
              <w:r>
                <w:rPr>
                  <w:rStyle w:val="InternetLink"/>
                  <w:sz w:val="12"/>
                  <w:szCs w:val="12"/>
                </w:rPr>
                <w:t>версия для печати</w:t>
              </w:r>
            </w:hyperlink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62500" cy="8325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0" cy="832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073"/>
                                    <w:gridCol w:w="1389"/>
                                    <w:gridCol w:w="1609"/>
                                    <w:gridCol w:w="2319"/>
                                    <w:gridCol w:w="1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ау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500" w:type="dxa"/>
                                        <w:gridSpan w:val="5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8:00 - 11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5-8, 10,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Напр. системы (л/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6-401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10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ТЭС (л/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6-413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9:45 - 11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Основы постр. ТКСиС (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2-4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12:10 - 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2-8, 10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Спец. главы ТЦ (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4-1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5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500" w:type="dxa"/>
                                        <w:gridSpan w:val="5"/>
                                        <w:tcBorders/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8:00 - 9: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2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ФОПиД (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7-4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9:45 - 11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2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ТЭС (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7-4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12:10 - 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7, 9, 11, 13, 15,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ФОПиД (л/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6-401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9, 11, 13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Основы ТАУ (л/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6-3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16:10 - 17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7, 9, 11, 13, 15,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ТЭС (п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6-403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5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500" w:type="dxa"/>
                                        <w:gridSpan w:val="5"/>
                                        <w:tcBorders/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8:00 - 9: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3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Напр. системы (п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6-4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9:45 - 11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2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Э/м поля и волны (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7-3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12:10 - 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2-6, 8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Основы ТАУ (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6-2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13:55 - 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2-6, 8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Экономика (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7-4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16:10 - 1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10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Э/м поля и волны (л/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6-401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5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500" w:type="dxa"/>
                                        <w:gridSpan w:val="5"/>
                                        <w:tcBorders/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8:00 - 11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7, 9, 11, 13, 15,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Основы постр. ТКСиС (л/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6-403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9, 11, 13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Электроника (л/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4-3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12:10 - 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1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Э/м поля и волны (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6-2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13:55 - 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2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Основы постр. ТКСиС (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7-3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16:10 - 17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4, 6, 8, 10, 12,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Экономика (п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7-3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5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500" w:type="dxa"/>
                                        <w:gridSpan w:val="5"/>
                                        <w:tcBorders/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8:00 - 9: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1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Физвоспит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9:45 - 11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1-9, 11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Электроника (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7-4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12:10 - 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11,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Спец. главы ТЦ (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4-2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pt;height:655.5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073"/>
                              <w:gridCol w:w="1389"/>
                              <w:gridCol w:w="1609"/>
                              <w:gridCol w:w="2319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ау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00" w:type="dxa"/>
                                  <w:gridSpan w:val="5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8:00 - 11: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5-8, 10, 1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Напр. системы (л/р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6-40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0-1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ТЭС (л/р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6-41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9:45 - 11: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Основы постр. ТКСиС (л.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-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2:10 - 13:4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-8, 10-1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Спец. главы ТЦ (л.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00" w:type="dxa"/>
                                  <w:gridSpan w:val="5"/>
                                  <w:tcBorders/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8:00 - 9:3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-1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ФОПиД (л.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7-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9:45 - 11: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-1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ТЭС (л.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7-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2:10 - 15:3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7, 9, 11, 13, 15, 1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ФОПиД (л/р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6-401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9, 11, 13, 1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Основы ТАУ (л/р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6-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6:10 - 17:4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7, 9, 11, 13, 15, 1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ТЭС (пр.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6-403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00" w:type="dxa"/>
                                  <w:gridSpan w:val="5"/>
                                  <w:tcBorders/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8:00 - 9:3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Напр. системы (пр.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6-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9:45 - 11: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Э/м поля и волны (л.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7-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2:10 - 13:4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-6, 8-1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Основы ТАУ (л.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6-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3:55 - 15:3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-6, 8-1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Экономика (л.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7-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6:10 - 19:3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0-1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Э/м поля и волны (л/р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6-40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00" w:type="dxa"/>
                                  <w:gridSpan w:val="5"/>
                                  <w:tcBorders/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8:00 - 11: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7, 9, 11, 13, 15, 1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Основы постр. ТКСиС (л/р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6-40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9, 11, 13, 1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Электроника (л/р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-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2:10 - 13:4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Э/м поля и волны (л.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6-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3:55 - 15:3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-1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Основы постр. ТКСиС (л.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7-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6:10 - 17:4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, 6, 8, 10, 12, 1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Экономика (пр.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7-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00" w:type="dxa"/>
                                  <w:gridSpan w:val="5"/>
                                  <w:tcBorders/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8:00 - 9:3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-1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Физвоспитание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9:45 - 11: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-9, 11-1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Электроника (л.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7-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2:10 - 13:4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1, 1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Спец. главы ТЦ (л.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-2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637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1">
    <w:name w:val="menu1"/>
    <w:basedOn w:val="Normal"/>
    <w:qFormat/>
    <w:pPr>
      <w:spacing w:before="280" w:after="280"/>
      <w:ind w:hanging="0"/>
    </w:pPr>
    <w:rPr>
      <w:rFonts w:ascii="Tahoma" w:hAnsi="Tahoma" w:cs="Tahoma"/>
      <w:sz w:val="24"/>
    </w:rPr>
  </w:style>
  <w:style w:type="paragraph" w:styleId="Title1">
    <w:name w:val="title1"/>
    <w:basedOn w:val="Normal"/>
    <w:qFormat/>
    <w:pPr>
      <w:spacing w:before="280" w:after="280"/>
      <w:ind w:hanging="0"/>
    </w:pPr>
    <w:rPr>
      <w:rFonts w:ascii="Georgia" w:hAnsi="Georgia" w:cs="Tahoma"/>
      <w:sz w:val="16"/>
      <w:szCs w:val="16"/>
    </w:rPr>
  </w:style>
  <w:style w:type="paragraph" w:styleId="Title2">
    <w:name w:val="title2"/>
    <w:basedOn w:val="Normal"/>
    <w:qFormat/>
    <w:pPr>
      <w:spacing w:before="280" w:after="280"/>
      <w:ind w:hanging="0"/>
    </w:pPr>
    <w:rPr>
      <w:rFonts w:ascii="Georgia" w:hAnsi="Georgia" w:cs="Tahoma"/>
      <w:sz w:val="24"/>
    </w:rPr>
  </w:style>
  <w:style w:type="paragraph" w:styleId="Title3">
    <w:name w:val="title3"/>
    <w:basedOn w:val="Normal"/>
    <w:qFormat/>
    <w:pPr>
      <w:spacing w:before="280" w:after="280"/>
      <w:ind w:hanging="0"/>
      <w:jc w:val="right"/>
      <w:textAlignment w:val="bottom"/>
    </w:pPr>
    <w:rPr>
      <w:rFonts w:ascii="Georgia" w:hAnsi="Georgia" w:cs="Tahoma"/>
      <w:color w:val="FFFFFF"/>
      <w:sz w:val="24"/>
    </w:rPr>
  </w:style>
  <w:style w:type="paragraph" w:styleId="News">
    <w:name w:val="news"/>
    <w:basedOn w:val="Normal"/>
    <w:qFormat/>
    <w:pPr>
      <w:spacing w:before="280" w:after="280"/>
      <w:ind w:hanging="0"/>
      <w:jc w:val="right"/>
    </w:pPr>
    <w:rPr>
      <w:rFonts w:ascii="Tahoma" w:hAnsi="Tahoma" w:cs="Tahoma"/>
      <w:sz w:val="24"/>
    </w:rPr>
  </w:style>
  <w:style w:type="paragraph" w:styleId="News1">
    <w:name w:val="news1"/>
    <w:basedOn w:val="Normal"/>
    <w:qFormat/>
    <w:pPr>
      <w:spacing w:before="280" w:after="280"/>
      <w:ind w:hanging="0"/>
    </w:pPr>
    <w:rPr>
      <w:rFonts w:ascii="Tahoma" w:hAnsi="Tahoma" w:cs="Tahoma"/>
      <w:sz w:val="11"/>
      <w:szCs w:val="11"/>
    </w:rPr>
  </w:style>
  <w:style w:type="paragraph" w:styleId="Ob">
    <w:name w:val="ob"/>
    <w:basedOn w:val="Normal"/>
    <w:qFormat/>
    <w:pPr>
      <w:spacing w:before="280" w:after="280"/>
      <w:ind w:hanging="0"/>
      <w:jc w:val="right"/>
    </w:pPr>
    <w:rPr>
      <w:rFonts w:ascii="Tahoma" w:hAnsi="Tahoma" w:cs="Tahoma"/>
      <w:b/>
      <w:bCs/>
      <w:color w:val="384A56"/>
      <w:sz w:val="14"/>
      <w:szCs w:val="14"/>
    </w:rPr>
  </w:style>
  <w:style w:type="paragraph" w:styleId="Info">
    <w:name w:val="info"/>
    <w:basedOn w:val="Normal"/>
    <w:qFormat/>
    <w:pPr>
      <w:spacing w:before="280" w:after="280"/>
      <w:ind w:hanging="0"/>
    </w:pPr>
    <w:rPr>
      <w:rFonts w:ascii="Tahoma" w:hAnsi="Tahoma" w:cs="Tahoma"/>
      <w:b/>
      <w:bCs/>
      <w:color w:val="B3104D"/>
      <w:sz w:val="14"/>
      <w:szCs w:val="14"/>
    </w:rPr>
  </w:style>
  <w:style w:type="paragraph" w:styleId="Form1">
    <w:name w:val="form1"/>
    <w:basedOn w:val="Normal"/>
    <w:qFormat/>
    <w:pPr>
      <w:spacing w:before="280" w:after="280"/>
      <w:ind w:hanging="0"/>
      <w:jc w:val="right"/>
    </w:pPr>
    <w:rPr>
      <w:rFonts w:ascii="Tahoma" w:hAnsi="Tahoma" w:cs="Tahoma"/>
      <w:color w:val="545454"/>
      <w:sz w:val="24"/>
    </w:rPr>
  </w:style>
  <w:style w:type="paragraph" w:styleId="Gb1">
    <w:name w:val="gb1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999999"/>
      <w:sz w:val="24"/>
    </w:rPr>
  </w:style>
  <w:style w:type="paragraph" w:styleId="Web1">
    <w:name w:val="Обычный (Web)1"/>
    <w:basedOn w:val="Normal"/>
    <w:qFormat/>
    <w:pPr>
      <w:spacing w:before="0" w:after="280"/>
      <w:ind w:hanging="0"/>
    </w:pPr>
    <w:rPr>
      <w:rFonts w:ascii="Tahoma" w:hAnsi="Tahoma" w:cs="Tahoma"/>
      <w:sz w:val="24"/>
    </w:rPr>
  </w:style>
  <w:style w:type="paragraph" w:styleId="Web2">
    <w:name w:val="Обычный (Web)2"/>
    <w:basedOn w:val="Normal"/>
    <w:qFormat/>
    <w:pPr>
      <w:spacing w:before="0" w:after="280"/>
      <w:ind w:hanging="0"/>
    </w:pPr>
    <w:rPr>
      <w:rFonts w:ascii="Tahoma" w:hAnsi="Tahoma" w:cs="Tahoma"/>
      <w:sz w:val="24"/>
    </w:rPr>
  </w:style>
  <w:style w:type="paragraph" w:styleId="Web">
    <w:name w:val="Обычный (Web)"/>
    <w:basedOn w:val="Normal"/>
    <w:qFormat/>
    <w:pPr>
      <w:spacing w:before="280" w:after="280"/>
      <w:ind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p.ugatu.ac.ru/schedule-prin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51:00Z</dcterms:created>
  <dc:creator>Non</dc:creator>
  <dc:description/>
  <dc:language>en-US</dc:language>
  <cp:lastModifiedBy>Non</cp:lastModifiedBy>
  <dcterms:modified xsi:type="dcterms:W3CDTF">2008-09-22T15:52:00Z</dcterms:modified>
  <cp:revision>1</cp:revision>
  <dc:subject/>
  <dc:title>Телефонный справочник ФАП</dc:title>
</cp:coreProperties>
</file>